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ть приобретения чистого сердца</w:t>
      </w:r>
    </w:p>
    <w:p>
      <w:pPr>
        <w:pStyle w:val="Normal"/>
        <w:rPr>
          <w:b/>
          <w:b/>
          <w:i/>
          <w:i/>
          <w:sz w:val="28"/>
          <w:szCs w:val="28"/>
        </w:rPr>
      </w:pPr>
      <w:r>
        <w:rPr>
          <w:b/>
          <w:i/>
          <w:sz w:val="28"/>
          <w:szCs w:val="28"/>
        </w:rPr>
      </w:r>
    </w:p>
    <w:p>
      <w:pPr>
        <w:pStyle w:val="Normal"/>
        <w:jc w:val="both"/>
        <w:rPr>
          <w:i/>
          <w:i/>
        </w:rPr>
      </w:pPr>
      <w:r>
        <w:rPr>
          <w:i/>
        </w:rPr>
        <w:t>Детям в скинии раздаются сердца (воздушные шарики) одно на группу, замаранные грязью. Рим. 3, 23; 5, 25. Объяснить смысл игры, дать направление.</w:t>
      </w:r>
    </w:p>
    <w:p>
      <w:pPr>
        <w:pStyle w:val="Normal"/>
        <w:jc w:val="both"/>
        <w:rPr>
          <w:i/>
          <w:i/>
        </w:rPr>
      </w:pPr>
      <w:r>
        <w:rPr>
          <w:i/>
        </w:rPr>
      </w:r>
    </w:p>
    <w:p>
      <w:pPr>
        <w:pStyle w:val="Normal"/>
        <w:jc w:val="both"/>
        <w:rPr>
          <w:i/>
          <w:i/>
        </w:rPr>
      </w:pPr>
      <w:r>
        <w:rPr>
          <w:i/>
        </w:rPr>
      </w:r>
    </w:p>
    <w:p>
      <w:pPr>
        <w:pStyle w:val="Normal"/>
        <w:jc w:val="both"/>
        <w:rPr/>
      </w:pPr>
      <w:r>
        <w:rPr>
          <w:b/>
          <w:u w:val="single"/>
        </w:rPr>
        <w:t>1 пункт.</w:t>
      </w:r>
      <w:r>
        <w:rPr>
          <w:b/>
        </w:rPr>
        <w:t xml:space="preserve">    </w:t>
      </w:r>
      <w:r>
        <w:rPr/>
        <w:t>Стоит человек и спрашивает путников, куда они идут с этим сердцем, что они с ним делают. Можно задавать вопросы по теме уроков, теме дня, проповедей. Если они выбирают «путь к чистому сердцу», спросить «Почему?» и после этого дать направление дальнейшего пути, а если они не хотят идти дальше, или ничего не могут сказать для обоснования своего движения, то остаются с ним на этом этапе (пропускают 1, 2 группы).</w:t>
      </w:r>
    </w:p>
    <w:p>
      <w:pPr>
        <w:pStyle w:val="Normal"/>
        <w:jc w:val="both"/>
        <w:rPr/>
      </w:pPr>
      <w:r>
        <w:rPr/>
      </w:r>
    </w:p>
    <w:p>
      <w:pPr>
        <w:pStyle w:val="Normal"/>
        <w:jc w:val="both"/>
        <w:rPr/>
      </w:pPr>
      <w:r>
        <w:rPr>
          <w:b/>
          <w:u w:val="single"/>
        </w:rPr>
        <w:t>2 пункт.</w:t>
      </w:r>
      <w:r>
        <w:rPr/>
        <w:t xml:space="preserve">  </w:t>
      </w:r>
      <w:r>
        <w:rPr>
          <w:b/>
          <w:i/>
        </w:rPr>
        <w:t xml:space="preserve">«Гиезий» </w:t>
      </w:r>
      <w:r>
        <w:rPr/>
        <w:t>сидит под деревом после того, как пришел с дарами от Неемана. Спрашивает у детей, куда они идут с этим сердцем. Пытается детей отговорить идти дальше, доказывает, что с грязным сердцем жить удобно и выгодно. Рассказывает детям, откуда он взял эти дары (2 таланта серебра и 2 перемены одежды), хвалится приобретенным, что никто не узнал об этом. Затем спрашивает у детей: «Как вы думаете, что скажет мне об этом господин? Я думаю, он даже не догадается, ведь я ему об этом не скажу». Дети должны рассказать ему о его конце, вспомнив библейскую историю, «Гиезий» начинает с ними спорить и раздраженно показывает путь дальше.</w:t>
      </w:r>
    </w:p>
    <w:p>
      <w:pPr>
        <w:pStyle w:val="Normal"/>
        <w:jc w:val="both"/>
        <w:rPr/>
      </w:pPr>
      <w:r>
        <w:rPr/>
      </w:r>
    </w:p>
    <w:p>
      <w:pPr>
        <w:pStyle w:val="Normal"/>
        <w:jc w:val="both"/>
        <w:rPr>
          <w:b/>
          <w:b/>
          <w:i/>
          <w:i/>
        </w:rPr>
      </w:pPr>
      <w:r>
        <w:rPr>
          <w:b/>
          <w:u w:val="single"/>
        </w:rPr>
        <w:t>3 пункт.</w:t>
      </w:r>
      <w:r>
        <w:rPr>
          <w:b/>
          <w:i/>
        </w:rPr>
        <w:t xml:space="preserve">    «Смирял их работами», «… праздны вы…»</w:t>
      </w:r>
    </w:p>
    <w:p>
      <w:pPr>
        <w:pStyle w:val="Normal"/>
        <w:jc w:val="both"/>
        <w:rPr>
          <w:b/>
          <w:b/>
          <w:i/>
          <w:i/>
        </w:rPr>
      </w:pPr>
      <w:r>
        <w:rPr/>
        <w:t xml:space="preserve"> </w:t>
      </w:r>
      <w:r>
        <w:rPr/>
        <w:t>У этого этапа стоит человек, над ним надпись: «</w:t>
      </w:r>
      <w:r>
        <w:rPr>
          <w:b/>
        </w:rPr>
        <w:t xml:space="preserve">Труд облагораживает человека», </w:t>
      </w:r>
      <w:r>
        <w:rPr/>
        <w:t xml:space="preserve">рядом расписание (график) работы, тут же лежит веник, лопата, ведра. Он приветливо встречает путников и, не интересуясь ничем, предлагает поработать за хорошую зарплату. Если они отказываются, то он сначала уговаривает, а потом предлагает сразу деньги, а потом работа: «ссуда на выгодных условиях: ты можешь иметь все сразу». Предлагает им заполнить документы. Если они снова отказываются, он начинает интересоваться их сердцем, направлением движения и активно с ними спорит, смеется над ними, говорит, что будущее человека только в его руках. Потом показывает направление, но напоследок все же предлагает остаться и поработать. </w:t>
      </w:r>
    </w:p>
    <w:p>
      <w:pPr>
        <w:pStyle w:val="Normal"/>
        <w:jc w:val="both"/>
        <w:rPr>
          <w:b/>
          <w:b/>
          <w:i/>
          <w:i/>
        </w:rPr>
      </w:pPr>
      <w:r>
        <w:rPr>
          <w:b/>
          <w:i/>
        </w:rPr>
      </w:r>
    </w:p>
    <w:p>
      <w:pPr>
        <w:pStyle w:val="Normal"/>
        <w:jc w:val="both"/>
        <w:rPr/>
      </w:pPr>
      <w:r>
        <w:rPr>
          <w:b/>
          <w:u w:val="single"/>
        </w:rPr>
        <w:t>4 пункт.</w:t>
      </w:r>
      <w:r>
        <w:rPr/>
        <w:t xml:space="preserve">   Стоит человек, здоровается, ждет всех, интересуется направлением пути, смотрит на сердце и ужасается: «Какое же оно грязное! Я таких отвратительных сердец еще никогда не видел! Вы только посмотрите на себя! И вы с ним еще стремитесь к чистоте?... На мой взгляд, вам лучше вернуться к честному облагораживающемуся труду, а вот потом уже когда вы будете более прилично выглядеть, приходите снова ко мне, дальше я вам покажу путь». </w:t>
      </w:r>
    </w:p>
    <w:p>
      <w:pPr>
        <w:pStyle w:val="Normal"/>
        <w:jc w:val="both"/>
        <w:rPr/>
      </w:pPr>
      <w:r>
        <w:rPr/>
        <w:t xml:space="preserve">Дети должны доказать ему твердость своего стремления к чистоте (места из Библии, случаи из жизни). Он смеется над ними и говорит: «У меня уже были такие глупцы, ушли куда-то туда (дает направление), не знаю, что у них получилось, больше мы с ними не встречались, но у них то были сердца гораздо пригляднее, чем ваше!» Дети выбирают сами направление пути, если решаются остаться, то он отправляет их к «работодателю». </w:t>
      </w:r>
    </w:p>
    <w:p>
      <w:pPr>
        <w:pStyle w:val="Normal"/>
        <w:jc w:val="both"/>
        <w:rPr/>
      </w:pPr>
      <w:r>
        <w:rPr/>
      </w:r>
    </w:p>
    <w:p>
      <w:pPr>
        <w:pStyle w:val="Normal"/>
        <w:jc w:val="both"/>
        <w:rPr/>
      </w:pPr>
      <w:r>
        <w:rPr>
          <w:b/>
          <w:u w:val="single"/>
        </w:rPr>
        <w:t>5 пункт.</w:t>
      </w:r>
      <w:r>
        <w:rPr/>
        <w:t xml:space="preserve">   За рекой стоит человек и через реку пытается начать с ними разговор. Интересуется направлением пути, одобряет их доброе стремление к чистоте; сожалеет о том, что они так долго шли, претерпели много трудностей и искушений. Спрашивает их: «Не передумали ли вы стать чистыми за время пути?» Дети должны рассказать, что им тяжело идти с грязным сердцем, обосновать свое стремление к чистоте. Человек объясняет правила перехода через реку: «Если они споют песню, выражающее внутреннее состояние, сокрушение, во время пения успеют все перейти реку и отмыть в ней сердце». Дети поют, моют, переходят, и он указывает направление дальнейшего движения</w:t>
      </w:r>
    </w:p>
    <w:p>
      <w:pPr>
        <w:pStyle w:val="Normal"/>
        <w:jc w:val="both"/>
        <w:rPr/>
      </w:pPr>
      <w:r>
        <w:rPr>
          <w:b/>
          <w:u w:val="single"/>
        </w:rPr>
        <w:t>6 пункт.</w:t>
      </w:r>
      <w:r>
        <w:rPr/>
        <w:t xml:space="preserve">    Пс. 118, 9.  Человек радостно приветствует путников, спрашивает их, откуда они и куда идут. Рассказывает детям о том, что после того, как грязное сердце становится чистым, начинается путь к Новому Иерусалиму, рассказывает о самом городе и о том, что достичь его могут лишь те, кто поступает по Слову, лишь так они смогут сохранить свое сердце в чистоте. Спрашивает стихи 1-4 дней лагеря, призывает к тому, чтоб так поступать в жизни. Указывает путь.  </w:t>
      </w:r>
    </w:p>
    <w:p>
      <w:pPr>
        <w:pStyle w:val="Normal"/>
        <w:jc w:val="both"/>
        <w:rPr/>
      </w:pPr>
      <w:r>
        <w:rPr/>
      </w:r>
    </w:p>
    <w:p>
      <w:pPr>
        <w:pStyle w:val="Normal"/>
        <w:jc w:val="both"/>
        <w:rPr/>
      </w:pPr>
      <w:r>
        <w:rPr>
          <w:b/>
          <w:u w:val="single"/>
        </w:rPr>
        <w:t>7 пункт.</w:t>
      </w:r>
      <w:r>
        <w:rPr/>
        <w:t xml:space="preserve">   </w:t>
      </w:r>
      <w:r>
        <w:rPr>
          <w:b/>
          <w:i/>
        </w:rPr>
        <w:t xml:space="preserve">Гордость.  </w:t>
      </w:r>
      <w:r>
        <w:rPr/>
        <w:t>Рядом стоит чашка с грязью, цветочки.</w:t>
      </w:r>
    </w:p>
    <w:p>
      <w:pPr>
        <w:pStyle w:val="Normal"/>
        <w:jc w:val="both"/>
        <w:rPr/>
      </w:pPr>
      <w:r>
        <w:rPr/>
        <w:t xml:space="preserve">Дети подходят, гордость здоровается, спрашивает путников, куда они идут. Рассказывает о себе: «Я – гордость, но не такая, как у мирских людей, у тех грешников, там гордость уж совсем открытая, не приглядная. Я же более воспитанная, благородная, и лучше меня называть не гордость, а Чувство Собственного Достоинства, мне так больше нравится…» Она подзывает к себе человека, в руках у которого шарик, и спрашивает: «Ты, наверное, самый главный из них?» Расхваливает его за одежду, внешние достоинства. Ребенок отвечает. Гордость продолжает разговор так, чтобы он действительно начал думать о себе немного выше, при этом принижая остальных. Дети должны остаться твердыми, не разделиться между собой. Если они остались дружными, вступились друг за друга, гордость хвалит их, но предлагает капнуть на сердце немного грязи и сверху закрыть ее цветком. </w:t>
      </w:r>
    </w:p>
    <w:p>
      <w:pPr>
        <w:pStyle w:val="Normal"/>
        <w:jc w:val="both"/>
        <w:rPr/>
      </w:pPr>
      <w:r>
        <w:rPr/>
      </w:r>
    </w:p>
    <w:p>
      <w:pPr>
        <w:pStyle w:val="Normal"/>
        <w:jc w:val="both"/>
        <w:rPr/>
      </w:pPr>
      <w:r>
        <w:rPr>
          <w:b/>
          <w:u w:val="single"/>
        </w:rPr>
        <w:t>8 пункт.</w:t>
      </w:r>
      <w:r>
        <w:rPr/>
        <w:t xml:space="preserve">   Лежит грязный, раненный человек, неподалеку стакан с водой, он не может до него дотянуться. Стонет о помощи. Дети должны омыть раны, напоить, помочь встать, рассказать о Христе. Человек благодарит, интересуется сказанным о Христе, задумывается об этом, отпускает детей. Они дальше идут по стрелках. </w:t>
      </w:r>
    </w:p>
    <w:p>
      <w:pPr>
        <w:pStyle w:val="Normal"/>
        <w:jc w:val="both"/>
        <w:rPr/>
      </w:pPr>
      <w:r>
        <w:rPr/>
      </w:r>
    </w:p>
    <w:p>
      <w:pPr>
        <w:pStyle w:val="Normal"/>
        <w:jc w:val="both"/>
        <w:rPr/>
      </w:pPr>
      <w:r>
        <w:rPr>
          <w:b/>
          <w:u w:val="single"/>
        </w:rPr>
        <w:t>9 пункт.</w:t>
      </w:r>
      <w:r>
        <w:rPr/>
        <w:t xml:space="preserve">   На пути им встречаются указатели: «Больше всего хранимого…», ниже весит текст «… не останавливайтесь». Неподалеку лежат привлекательные различные вещи. Дети не должны останавливаться. (Вещи можно положить не в одном, а в нескольких местах). Доходят до кустов, там стоят люди (или 1 человек). Если дети останавливаются, он просит у них сердце и пачкает его грязью. Затем говорит им: «Вы мне больше не нужны. Идите, куда хотите», неподалеку висит указатель правильного направления.</w:t>
      </w:r>
    </w:p>
    <w:p>
      <w:pPr>
        <w:pStyle w:val="Normal"/>
        <w:jc w:val="both"/>
        <w:rPr/>
      </w:pPr>
      <w:r>
        <w:rPr/>
        <w:t xml:space="preserve">           </w:t>
      </w:r>
      <w:r>
        <w:rPr/>
        <w:t>Дети доходят до речки. За рекой стоит человек, рядом надпись: «Ханаан». Призывает детей омыть в реке сердце, если оно грязное, а если чистое, то они переходят на другой берег. Человек спрашивает их о пути. Радостно приветствует их, объявляет конец пути. Раздают конфеты.</w:t>
      </w:r>
    </w:p>
    <w:p>
      <w:pPr>
        <w:pStyle w:val="Normal"/>
        <w:jc w:val="both"/>
        <w:rPr/>
      </w:pPr>
      <w:r>
        <w:rPr/>
      </w:r>
    </w:p>
    <w:p>
      <w:pPr>
        <w:pStyle w:val="Normal"/>
        <w:jc w:val="both"/>
        <w:rPr>
          <w:b/>
          <w:b/>
        </w:rPr>
      </w:pPr>
      <w:r>
        <w:rPr>
          <w:i/>
        </w:rPr>
        <w:t xml:space="preserve">                  </w:t>
      </w:r>
      <w:r>
        <w:rPr>
          <w:i/>
        </w:rPr>
        <w:t>В скинии подводят итоги после того, как пришли все группы</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26:00Z</dcterms:created>
  <dc:creator>Надежда</dc:creator>
  <dc:description/>
  <dc:language>en-US</dc:language>
  <cp:lastModifiedBy>Надежда</cp:lastModifiedBy>
  <dcterms:modified xsi:type="dcterms:W3CDTF">2009-02-18T14:32:00Z</dcterms:modified>
  <cp:revision>8</cp:revision>
  <dc:subject/>
  <dc:title>Путь приобретения чистого сердца</dc:title>
</cp:coreProperties>
</file>